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иучить ребенка к труду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>Как часто родители стараются преодолеть склонность детей к лени, как часто слышим ставшие привычными слова: «Ну, почему ты такой ленивый, смотри, в нашей семье все трудятся, а тебе все время лень, не можешь себя заставить трудиться».</w:t>
      </w:r>
    </w:p>
    <w:p>
      <w:pPr>
        <w:pStyle w:val="Normal"/>
        <w:ind w:firstLine="567"/>
        <w:jc w:val="both"/>
        <w:rPr>
          <w:rStyle w:val="81"/>
          <w:rFonts w:eastAsia="Courier New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>Как это ни обидно, но приходится признать, что желание ребенка работать, что-то создавать, творить; преодолевать трудности сформировать достаточно просто, А в тех случаях, когда повзрослевший ребенок стал бездеятельным, ленивым, безвольным, психологический анализ легко найдет те или иные ошибки воспитания. Что же нужно знать о воспитании способности ребенка к труду, как научить детей трудиться? Какими правилами могут руководствоваться родители?</w:t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>Рассмотрим простую и типичную ситуацию. Мама пятилетней девочки моет посуду. «Мама, я тоже хочу мыть!» Можно, учитывая недостаток времени, сказать девочке, что она еще маленькая, предложить поиграть, а можно дать девочке чашку и ложку, поставить удобный стул и предоставить ребенку возможность поучаствовать в коллективном труде. Вот и стало понятным первое прави</w:t>
        <w:softHyphen/>
        <w:t xml:space="preserve">ло. Если вы хотите, чтобы ваш ребенок не был ленивым с самого раннего возраста, </w:t>
      </w:r>
      <w:r>
        <w:rPr>
          <w:rStyle w:val="0pt"/>
          <w:rFonts w:eastAsia="Courier New"/>
          <w:sz w:val="24"/>
          <w:szCs w:val="24"/>
        </w:rPr>
        <w:t>используйте его желание тру</w:t>
        <w:softHyphen/>
        <w:t>диться, предоставьте ребенку возможность посильного для него труда.</w:t>
      </w:r>
      <w:r>
        <w:rPr>
          <w:rStyle w:val="1"/>
          <w:rFonts w:eastAsia="Courier New"/>
          <w:sz w:val="24"/>
          <w:szCs w:val="24"/>
        </w:rPr>
        <w:t xml:space="preserve"> Многие родители говорят, когда их сын или дочь были малышами, они за все хватались, а теперь сходить в магазин не заставишь. Это означает, что «чувствительный» момент был упущен. Малыши имеют самую настоящую </w:t>
      </w:r>
      <w:r>
        <w:rPr>
          <w:rStyle w:val="0pt"/>
          <w:rFonts w:eastAsia="Courier New"/>
          <w:sz w:val="24"/>
          <w:szCs w:val="24"/>
        </w:rPr>
        <w:t>потребность делать все так, как делают близкие взрослые.</w:t>
      </w:r>
      <w:r>
        <w:rPr>
          <w:rStyle w:val="1"/>
          <w:rFonts w:eastAsia="Courier New"/>
          <w:sz w:val="24"/>
          <w:szCs w:val="24"/>
        </w:rPr>
        <w:t xml:space="preserve"> Если в семье детям предостав</w:t>
        <w:softHyphen/>
        <w:t>ляется возможность удовлетворения этой потребности первый шаг к преодолению будущей лени сделан.</w:t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>Очень часто в педагогических руководствах рекомен</w:t>
        <w:softHyphen/>
        <w:t xml:space="preserve">дуется, чтобы дети в семье в дошкольном и младшем школьном возрасте обязательно имели </w:t>
      </w:r>
      <w:r>
        <w:rPr>
          <w:rStyle w:val="0pt"/>
          <w:rFonts w:eastAsia="Courier New"/>
          <w:sz w:val="24"/>
          <w:szCs w:val="24"/>
        </w:rPr>
        <w:t>постоянные обя</w:t>
        <w:softHyphen/>
        <w:t>занности.</w:t>
      </w:r>
      <w:r>
        <w:rPr>
          <w:rStyle w:val="1"/>
          <w:rFonts w:eastAsia="Courier New"/>
          <w:sz w:val="24"/>
          <w:szCs w:val="24"/>
        </w:rPr>
        <w:t xml:space="preserve"> Родители не всегда понимают психологический смысл этой рекомендации. Дело заключается в том, что предоставление ребенку определенной обязанности с нерп одическим контролем за ее выполнением повышает сте</w:t>
        <w:softHyphen/>
        <w:t>пень самоуважения ребенка, внушает ему ощущение своей нужности, полезности, важности его внутрисемейной позиции. Самоуважение, определенная степень уверенности в себе — важнейшая черта гармонически формирующейся личности, в том числе залог своевременного развитии потребности в самостоятельном труде. Выбор такой по</w:t>
        <w:softHyphen/>
        <w:t>стоянной обязанности для ребенка — дело не простое. Здесь предстоит не пожалеть времени и изобретательности, чтобы извлечь наибольшую пользу из этого воспитательного приема. Во-первых, порученное ребенку дело должно соответствовать его возрастным возможностям, во-вторых, оно должно быть постоянным, в-третьих, оно не должно быть специально придуманным, а действитель</w:t>
        <w:softHyphen/>
        <w:t>но необходимым для повседневной жизни. Такой обязан</w:t>
        <w:softHyphen/>
        <w:t>ностью может быть покупка хлеба и молока, регулярная сдача белья в прачечную, проводы младшего ребенка в детский сад,— словом, в семье всегда много посильных для ребенка дел.</w:t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 xml:space="preserve">Очень важно </w:t>
      </w:r>
      <w:r>
        <w:rPr>
          <w:rStyle w:val="0pt"/>
          <w:rFonts w:eastAsia="Courier New"/>
          <w:sz w:val="24"/>
          <w:szCs w:val="24"/>
        </w:rPr>
        <w:t xml:space="preserve">правильно оценивать действия ребенка. </w:t>
      </w:r>
      <w:r>
        <w:rPr>
          <w:rStyle w:val="1"/>
          <w:rFonts w:eastAsia="Courier New"/>
          <w:sz w:val="24"/>
          <w:szCs w:val="24"/>
        </w:rPr>
        <w:t xml:space="preserve">Не беда, если сначала он допустит ошибку, наберитесь терпения и позвольте ребенку обрести уверенность в том, что </w:t>
      </w:r>
      <w:r>
        <w:rPr>
          <w:rStyle w:val="0pt"/>
          <w:rFonts w:eastAsia="Courier New"/>
          <w:sz w:val="24"/>
          <w:szCs w:val="24"/>
        </w:rPr>
        <w:t>он способен хорошо выполнить порученное дело.</w:t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>Некоторые мамы говорят так: «Да, конечно, мой сын или дочь выполняют постоянные трудовые обязанности, но ведь иногда нужно самому догадаться, что и как выполнить по дому. Я не хочу без конца давать инструк</w:t>
        <w:softHyphen/>
        <w:t>ции. Почему мои дети «не видят» домашних дел, не проявляют инициативы в работе?» Этот вопрос родителей связан с тем, какой способ стимулирования действий ребенка стал привычным в семье. Вполне естественно, что поначалу многие движения ребят неловки, медлительны, неверны. Они сопровождались такими замечаниями роди</w:t>
        <w:softHyphen/>
        <w:t>телей, которые могут быть описаны общей формулой «Ты не можешь». Постепенно ребенок теряет веру в свои силы, начинает весьма низко оценивать свои возможности и способности. Формируется общее отрицательное отно</w:t>
        <w:softHyphen/>
        <w:t>шение, мнение о самом себе. Укрепившись, такие эмоци</w:t>
        <w:softHyphen/>
        <w:t>ональные переживания составят фундамент неуверенной в, себе личности. В итоге ребенок, личность которого сформировалась как неуверенная в себе, оказывается совершенно неспособным к самостоятельности, к проявле</w:t>
        <w:softHyphen/>
        <w:t>нию творческой инициативы. Он не пытается что-нибудь сделать по дому, когда мамы нет. Ведь он уверен, что все сделает не так, и мама опять скажет: какой он неумелый!</w:t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>Позиция ребенка будет совершенно иной, если родите</w:t>
        <w:softHyphen/>
        <w:t>ли взяли себе за правило как можно реже указывать на ошибки и предоставляли детям возможность для приложения усилий в самых разных делах. Воспитательная форму</w:t>
        <w:softHyphen/>
        <w:t xml:space="preserve">ла родителей </w:t>
      </w:r>
      <w:r>
        <w:rPr>
          <w:rStyle w:val="0pt"/>
          <w:rFonts w:eastAsia="Courier New"/>
          <w:sz w:val="24"/>
          <w:szCs w:val="24"/>
        </w:rPr>
        <w:t>«ты можешь»</w:t>
      </w:r>
      <w:r>
        <w:rPr>
          <w:rStyle w:val="1"/>
          <w:rFonts w:eastAsia="Courier New"/>
          <w:sz w:val="24"/>
          <w:szCs w:val="24"/>
        </w:rPr>
        <w:t xml:space="preserve"> укрепляет веру ребенка в свои силы, придает ему уверенность в себе, в своих действиях. Постепенно формируется положительное мне</w:t>
        <w:softHyphen/>
        <w:t>ние о своих способностях, развивается личность, уверен</w:t>
        <w:softHyphen/>
        <w:t>ная в самой себе. Специальными психологическими иссле</w:t>
        <w:softHyphen/>
        <w:t>дованиями показано, что способность к творческим дей</w:t>
        <w:softHyphen/>
        <w:t>ствиям, к инициативе в любой работе наиболее присуща именно достаточно уверенной в себе, принимающей себя личности.</w:t>
      </w:r>
    </w:p>
    <w:p>
      <w:pPr>
        <w:pStyle w:val="Normal"/>
        <w:ind w:firstLine="567"/>
        <w:jc w:val="both"/>
        <w:rPr/>
      </w:pPr>
      <w:r>
        <w:rPr>
          <w:rStyle w:val="1"/>
          <w:rFonts w:eastAsia="Courier New"/>
          <w:sz w:val="24"/>
          <w:szCs w:val="24"/>
        </w:rPr>
        <w:t>Вот и получается, что способность ребенка к иници</w:t>
        <w:softHyphen/>
        <w:t xml:space="preserve">ативе в домашних делах тесно связана с тем, </w:t>
      </w:r>
      <w:r>
        <w:rPr>
          <w:rStyle w:val="0pt"/>
          <w:rFonts w:eastAsia="Courier New"/>
          <w:sz w:val="24"/>
          <w:szCs w:val="24"/>
        </w:rPr>
        <w:t>как ребенка воспитывают, как относятся к его действиям.</w:t>
      </w:r>
    </w:p>
    <w:p>
      <w:pPr>
        <w:pStyle w:val="Normal"/>
        <w:ind w:firstLine="567"/>
        <w:jc w:val="both"/>
        <w:rPr>
          <w:rStyle w:val="0pt"/>
          <w:rFonts w:ascii="Times New Roman" w:hAnsi="Times New Roman" w:eastAsia="Courier New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06:00Z</dcterms:created>
  <dc:creator>User</dc:creator>
  <dc:description/>
  <dc:language>en-US</dc:language>
  <cp:lastModifiedBy>User</cp:lastModifiedBy>
  <dcterms:modified xsi:type="dcterms:W3CDTF">2016-03-26T08:13:00Z</dcterms:modified>
  <cp:revision>1</cp:revision>
  <dc:subject/>
  <dc:title/>
</cp:coreProperties>
</file>